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я 2025 года         </w:t>
        <w:tab/>
        <w:t xml:space="preserve">                                            город Урай ХМАО – 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оллекер Л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14.17.1 Кодекса Российской Федерации об административных правонарушениях (далее КоАП РФ) в отношении Моллекер Леонида Викторовича, * года рождения, уроженца *, гражданина РФ, ИНН *, имеющего среднее образование, разведенного, зарегистрированного и проживающего по адресу: ХМАО-Югра, *, работающего в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6 марта 2025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22 часа 10 минут Моллекер Л.В., являясь физическим лицом, умышленно с целью извлечения прибыли, находясь около * города Урай, реализовал алкогольную продукцию – две пластиковые бутылки объемом по 0,5 литра со спиртосодержащей продукцией с содержанием этилового спирта 48,9%, 49,5%, чем нарушил требования п. 1 ст.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Данные действия не содержат уголовно наказуемого дея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ллекер Л.В. с протоколом согласился, вину признал, раскаялся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оллекер Л.В., исследовав материалы дела, мировой судья приходит к выводу, что административное правонарушение имело место, а вина Моллекер Л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8 апре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оллекер Л.В. разъяснены, копия протокола ему вручена, что подтверждается подписью Моллекер Л.В. в соответствующих графах протокола. В своих объяснениях Моллекер Л.В. указал, что с нарушением согласен;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апортом о/у ГЭБ и ПК ОМВД России по городу Ураю * С.А., из которого следует, что </w:t>
      </w:r>
      <w:r>
        <w:rPr>
          <w:sz w:val="28"/>
          <w:szCs w:val="28"/>
        </w:rPr>
        <w:t xml:space="preserve">26 марта 2025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22 часа 10 минут Моллекер Л.В., находясь около * города Урай, осуществил розничную продажу 2-х пластиковых бутылок объемом по 0,5 литра со спиртосодержащей продукцией с содержанием этилового спирта 48,9%, 49,5%, а именно, самогон. Тем самым, Моллекер Л.В. нарушил требования п. 1 ст.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На основании изложенного на Моллекер Л.В. был составлен административный протокол по ч. 1 ст. 14.17.1 КоАП РФ;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апортом оперативного дежурного ОМВД России по городу Ураю * В.А., согласно которому </w:t>
      </w:r>
      <w:r>
        <w:rPr>
          <w:sz w:val="28"/>
          <w:szCs w:val="28"/>
        </w:rPr>
        <w:t xml:space="preserve">26 марта 2025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 xml:space="preserve">22 часа 30 минут </w:t>
      </w:r>
      <w:r>
        <w:rPr>
          <w:spacing w:val="3"/>
          <w:sz w:val="28"/>
          <w:szCs w:val="28"/>
        </w:rPr>
        <w:t xml:space="preserve">в ДЧ ОМВД России по городу Ураю поступило сообщение от БэП * о том, что </w:t>
      </w:r>
      <w:r>
        <w:rPr>
          <w:sz w:val="28"/>
          <w:szCs w:val="28"/>
        </w:rPr>
        <w:t xml:space="preserve">анонимное сообщение о том, что </w:t>
      </w:r>
      <w:r>
        <w:rPr>
          <w:spacing w:val="3"/>
          <w:sz w:val="28"/>
          <w:szCs w:val="28"/>
        </w:rPr>
        <w:t xml:space="preserve">по адресу: город Урай, *, </w:t>
      </w:r>
      <w:r>
        <w:rPr>
          <w:sz w:val="28"/>
          <w:szCs w:val="28"/>
        </w:rPr>
        <w:t xml:space="preserve">Моллекер Л.В. продает две бутылки предположительно крепкой алкогольной продукции 0,5 л., подтвердилось;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рапортом оперативного дежурного ОМВД России по городу Ураю * В.А., согласно которому </w:t>
      </w:r>
      <w:r>
        <w:rPr>
          <w:sz w:val="28"/>
          <w:szCs w:val="28"/>
        </w:rPr>
        <w:t xml:space="preserve">26 марта 2025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 xml:space="preserve">22 часа 50 минут </w:t>
      </w:r>
      <w:r>
        <w:rPr>
          <w:spacing w:val="3"/>
          <w:sz w:val="28"/>
          <w:szCs w:val="28"/>
        </w:rPr>
        <w:t xml:space="preserve">в ДЧ ОМВД России по городу Ураю поступило сообщение от БэП * о том, что </w:t>
      </w:r>
      <w:r>
        <w:rPr>
          <w:sz w:val="28"/>
          <w:szCs w:val="28"/>
        </w:rPr>
        <w:t>со слов водителя такси в * находится алкоголь неизвестного проис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о проведении оперативно-розыскного мероприятия «Проверочная  закупка» от 26 марта 2025 года, актом личного досмотра от 26 марта 2025 года, актом осмотра, пометки и передачи денежных средств с использованием технических средств от 26 марта 2025 года, актом приема и осмотра добровольно выданного вещества полученного при проверочной закупке от 26 марта 2025 года, протоколом осмотра места происшествия от 26 марта 2025 года, 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, согласно которым проведено оперативно-розыскное мероприятие «Проверочная  закупка» в отношении работников Информационно-диспетчерской службы «Такси «*» по выявлению факта незаконной розничной продажи алкогольной продукции, проведена контрольная закупка с участием гражданина *а К.В., в ходе оперативно-розыскного мероприятия изъято закупленное вещество, находящееся в пластиковых бутылках объемом по 0,5 литра с прозрачной светло-коричневой жидкостью в количестве 2-х штук, ранее выданные денежные купюры;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правкой об исследовании № * от 14 апреля 2025 года, согласно которой представленные на экспертизу жидкости (объекты № 1 и № 2) являются спиртосодержащими жидкостями на основе этилового спирта, объемной долей этилового спирта (крепостью): объект № 1 – 48,9% об. и объект № 2 – 49,5%, с компонентным составом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письменными объяснениями </w:t>
      </w:r>
      <w:r>
        <w:rPr>
          <w:sz w:val="28"/>
          <w:szCs w:val="28"/>
        </w:rPr>
        <w:t>Моллекер Л.В. от</w:t>
      </w:r>
      <w:r>
        <w:rPr>
          <w:spacing w:val="3"/>
          <w:sz w:val="28"/>
          <w:szCs w:val="28"/>
        </w:rPr>
        <w:t xml:space="preserve"> 28 апреля 2025 года, согласно которым </w:t>
      </w:r>
      <w:r>
        <w:rPr>
          <w:sz w:val="28"/>
          <w:szCs w:val="28"/>
        </w:rPr>
        <w:t xml:space="preserve">он в свободное время подрабатывает частным извозом на личном транспортном средстве Лада *, государственный регистрационный знак *, представляет услуги по перевозке пассажиров и багажа. Заказы по перевозке получает от диспетчеров информационно-диспетчерской службы «такси «*» через приложение на телефоне, трудовые отношения с такси «*» не оформлены, трудовой договор отсутствует. Также по поступающим заказам он привозит клиентам крепкие алкогольные напитки, которые получает в офисе такси «*», за доставку алкоголя ему с заказа достается 400 рублей в независимости от количества привезенного алкоголя. 26 марта 2025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22 часа 05 минут ему поступил заказ на доставку алкоголя по адресу: город Урай, *. В офисе он взял пакет с двумя бутылками «самогона» по 0,5 литра каждая. Алкоголь был доставлен им по указанному адресу, за что ему были переданы денежные средства в размере 1 100 рублей. После получения денежных средств и передачи товара к нему подошел сотрудник полиции и сказал, что проводилась проверочная закупка. Вину в продаже алкоголя признает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исьменными объяснениями </w:t>
      </w:r>
      <w:r>
        <w:rPr>
          <w:sz w:val="28"/>
          <w:szCs w:val="28"/>
        </w:rPr>
        <w:t>*а К.В. от 26 марта 2025</w:t>
      </w:r>
      <w:r>
        <w:rPr>
          <w:spacing w:val="3"/>
          <w:sz w:val="28"/>
          <w:szCs w:val="28"/>
        </w:rPr>
        <w:t xml:space="preserve"> года, согласно которым </w:t>
      </w:r>
      <w:r>
        <w:rPr>
          <w:sz w:val="28"/>
          <w:szCs w:val="28"/>
        </w:rPr>
        <w:t>26 марта 2025 года он участвовал в мероприятии «Проверочная закупка» в качестве закупщика, ему были выданы денежные средства в сумме 1 900 рублей. Находясь в *, он позвонил в службу такси «*» и сообщил диспетчеру о том, что хочет приобрести алкогольную продукцию – самогон, в количестве 1 литра, на что диспетчер сообщила, что 1 литр алкогольной продукции будет стоить 1 100 рублей. Через некоторое время приехал автомобиль такси Лада *, государственный регистрационный знак *, под управлением мужчины, который передал ему полимерный черный пакет с двумя пластиковыми бутылками объемом по 0,5 литра. Далее подошел сотрудник БЭП, представился и начал составлять документы по данному факту правонарушения. От сотрудников он узнал, что данного мужчину зовут Моллекер Л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 от 25 апреля 2025 года, из которого следует, что в действиях Моллекер Л.В. отсутствует состав уголовно наказуемого деяни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равонарушения подтверждаются также объяснениями * А.М., * А.А., * М.А., протоколами осмотра места происшествия от 26 марта 2025 года, расписками о выдаче и получении денежных средств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7.1 КоАП РФ установлено, что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 Федерального закона от 22 ноября 1995 года № 171-ФЗ «О государственном урегулировании производства и оборота этилового спирта» (далее Федеральный закон №171-ФЗ) производство и оборот алкогольной продукции и производство и оборот спиртосодержащей продукции по общему правилу осуществляются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6 статьи 2 Федерального закона № 171-ФЗ для целей данного закона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указан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№ 171-ФЗ установлены 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 (пункт 1 указанной нормы). Розничная продажа алкогольной продукции не допускается без соответствующей лицензии (подпункт 12 пункта 2 данной нормы пр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ёй 26 Федерального закона № 171-ФЗ установлены ограничения в области производства и оборота этилового спирта, алкогольной и спиртосодержащей продукции. При этом предусмотрен запрет на оборот алкогольной продукции без соответствующей лицензии и сопроводительных документов, а также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 (абзацы 7, 8, 14 пункта 1 статьи 26 указанного Федерального закона)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и участниками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Моллекер Л.В. установлена и доказана, действия его мировой судья квалифицирует по ч. 1 ст. 14.17.1 КоАП РФ, так как Моллекер Л.В. </w:t>
      </w:r>
      <w:r>
        <w:rPr>
          <w:sz w:val="28"/>
          <w:szCs w:val="28"/>
          <w:shd w:fill="FFFFFF" w:val="clear"/>
        </w:rPr>
        <w:t xml:space="preserve">осуществил розничную продажу алкогольной и спиртосодержащей пищевой продукции, </w:t>
      </w:r>
      <w:r>
        <w:rPr>
          <w:sz w:val="28"/>
          <w:szCs w:val="28"/>
        </w:rPr>
        <w:t>при этом в действиях Моллекер Л.В. отсутствуют признаки преступления, предусмотренного ст. 171.3 УК РФ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оллекер Л.В. наказание, мировой судья учитывает характер совершенного им административного правонарушения, личность виновного, то, что ранее Моллекер Л.В. не привлекался к административной ответственности за совершение однородных правонарушений, вину признал, раскаялся, что является обстоятельством, смягчающим административную ответственность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3612" w:leader="none"/>
        </w:tabs>
        <w:ind w:right="-5"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назначить Моллекер Л.В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ункта 1 статьи 25 Федерального закона от 22 ноября 1995 года № 171-ФЗ «О государственном урегулировании производства и оборота этилового спирта», находящими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ая спиртосодержащая жидкость находилась в незаконном обороте, и подлежит уничтожению, а не конфис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, 29.10 КоАП РФ, мировой судья 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65" w:leader="none"/>
        </w:tabs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65" w:leader="none"/>
        </w:tabs>
        <w:jc w:val="center"/>
        <w:rPr/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оллекер Леонида Викторовича виновным в совершении административного правонарушения, предусмотренного ч. 1 ст. 14.17.1 КоАП РФ, и назначить ему наказание в виде административного штрафа в размере 30 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23749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20 116 01143 01 0171 140</w:t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429251414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ещественные доказательства по делу, находящиеся на хранении в ОМВД России по городу Ураю, - и</w:t>
      </w:r>
      <w:r>
        <w:rPr>
          <w:sz w:val="28"/>
          <w:szCs w:val="28"/>
        </w:rPr>
        <w:t xml:space="preserve">зъятую спиртосодержащую жидкость с содержанием этилового спирта 48,9%, 49,5% по 0,5 литра в количестве 2 штук </w:t>
      </w:r>
      <w:r>
        <w:rPr>
          <w:sz w:val="28"/>
          <w:szCs w:val="28"/>
          <w:shd w:fill="FFFFFF" w:val="clear"/>
        </w:rPr>
        <w:t xml:space="preserve">по вступлению постановления в законную силу </w:t>
      </w:r>
      <w:r>
        <w:rPr>
          <w:sz w:val="28"/>
          <w:szCs w:val="28"/>
        </w:rPr>
        <w:t>уничтожить, возложив исполнение постановления в данной части на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ллекер Л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13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95" w:leader="none"/>
      </w:tabs>
      <w:jc w:val="right"/>
      <w:rPr>
        <w:bCs/>
        <w:sz w:val="22"/>
        <w:szCs w:val="22"/>
      </w:rPr>
    </w:pPr>
    <w:r>
      <w:rPr>
        <w:sz w:val="22"/>
        <w:szCs w:val="22"/>
      </w:rPr>
      <w:t>д</w:t>
    </w:r>
    <w:r>
      <w:rPr>
        <w:bCs/>
        <w:sz w:val="22"/>
        <w:szCs w:val="22"/>
      </w:rPr>
      <w:t>ело № 5-429-2702/2025</w:t>
    </w:r>
  </w:p>
  <w:p>
    <w:pPr>
      <w:pStyle w:val="Normal"/>
      <w:tabs>
        <w:tab w:val="clear" w:pos="708"/>
        <w:tab w:val="left" w:pos="3495" w:leader="none"/>
      </w:tabs>
      <w:jc w:val="right"/>
      <w:rPr/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</w:t>
    </w:r>
    <w:r>
      <w:rPr>
        <w:bCs/>
        <w:sz w:val="22"/>
        <w:szCs w:val="22"/>
      </w:rPr>
      <w:t>78</w:t>
    </w:r>
    <w:r>
      <w:rPr>
        <w:bCs/>
        <w:sz w:val="22"/>
        <w:szCs w:val="22"/>
        <w:lang w:val="en-US"/>
      </w:rPr>
      <w:t>-01-</w:t>
    </w:r>
    <w:r>
      <w:rPr>
        <w:bCs/>
        <w:sz w:val="22"/>
        <w:szCs w:val="22"/>
      </w:rPr>
      <w:t>2025-002735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Label2">
    <w:name w:val="label2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